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709" w:hanging="0"/>
        <w:contextualSpacing/>
        <w:jc w:val="lef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 xml:space="preserve">Rozkład materiału do nauczania biologii – 2 klasa szkoły ponadpodstawowej, </w:t>
      </w:r>
    </w:p>
    <w:p>
      <w:pPr>
        <w:pStyle w:val="Normal"/>
        <w:spacing w:lineRule="auto" w:line="276" w:before="0" w:after="120"/>
        <w:ind w:left="-709" w:hanging="0"/>
        <w:contextualSpacing/>
        <w:jc w:val="left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Cs w:val="26"/>
        </w:rPr>
        <w:t>zakres podstawowy, od 1 września 2024 r. (</w:t>
      </w:r>
      <w:r>
        <w:rPr>
          <w:rFonts w:cs="Calibri" w:ascii="Calibri" w:hAnsi="Calibri"/>
          <w:b/>
          <w:i/>
          <w:szCs w:val="26"/>
        </w:rPr>
        <w:t>2 godziny tygodniowo</w:t>
      </w:r>
      <w:r>
        <w:rPr>
          <w:rFonts w:cs="Calibri" w:ascii="Calibri" w:hAnsi="Calibri"/>
          <w:b/>
          <w:szCs w:val="26"/>
        </w:rPr>
        <w:t>)</w:t>
      </w:r>
    </w:p>
    <w:p>
      <w:pPr>
        <w:pStyle w:val="Normal"/>
        <w:spacing w:before="0" w:after="240"/>
        <w:rPr>
          <w:rFonts w:ascii="Calibri" w:hAnsi="Calibri" w:cs="Calibri"/>
          <w:b/>
          <w:b/>
          <w:szCs w:val="26"/>
        </w:rPr>
      </w:pPr>
      <w:r>
        <w:rPr>
          <w:rFonts w:cs="Calibri" w:ascii="Calibri" w:hAnsi="Calibri"/>
          <w:b/>
          <w:sz w:val="18"/>
          <w:szCs w:val="26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Calibri" w:ascii="Calibri" w:hAnsi="Calibri"/>
          <w:b/>
          <w:i/>
          <w:iCs/>
          <w:color w:val="1B1B1B"/>
          <w:sz w:val="18"/>
          <w:szCs w:val="26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Calibri" w:ascii="Calibri" w:hAnsi="Calibri"/>
          <w:b/>
          <w:color w:val="1B1B1B"/>
          <w:sz w:val="18"/>
          <w:szCs w:val="26"/>
          <w:shd w:fill="FFFFFF" w:val="clear"/>
        </w:rPr>
        <w:t>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2694"/>
        <w:gridCol w:w="850"/>
        <w:gridCol w:w="3670"/>
        <w:gridCol w:w="14"/>
        <w:gridCol w:w="1277"/>
        <w:gridCol w:w="2551"/>
        <w:gridCol w:w="2411"/>
      </w:tblGrid>
      <w:tr>
        <w:trPr>
          <w:trHeight w:val="13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l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ind w:left="0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ema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eści naucz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e edukacyj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pod-stawie progra- m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nowane procedury osiągania cel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ponowane środki dydaktycz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. Organizm człowieka jako funkcjonalna całoś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27" w:right="22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erarchi-</w:t>
              <w:br/>
              <w:t>czna budowa organizmu człowie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1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y organizacji budowy ciał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y narządów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praca między układami narząd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finicja homeost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regulacja, ciśnienie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funkcjonalnych powiązań między układami narządów w obrębie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elementów organizmu </w:t>
              <w:br/>
              <w:t>na ilustracja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elementów hierarchicznej budowy organizm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głównych funkcji poszczególnych układów narząd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termin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omeostaz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parametrów istotnych w utrzymaniu homeostazy (termoregulacja, ciśnienie krw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4, V.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hierarchicznej budowy organizmu </w:t>
              <w:br/>
              <w:t xml:space="preserve">z wykorzystaniem planszy, schematu </w:t>
              <w:br/>
              <w:t>i modelu budowy ciała człowieka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i roli układów narządów</w:t>
            </w:r>
          </w:p>
          <w:p>
            <w:pPr>
              <w:pStyle w:val="Normal"/>
              <w:numPr>
                <w:ilvl w:val="0"/>
                <w:numId w:val="7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aktywizujące – praca w grupach (analizowanie schematów, grafów, plansz oraz ilustracji zawartych w atlasach anatomicznyc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przedstawiające budowę układów narządów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ciała człowieka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ypanka wyrazowa dotycząca budowy </w:t>
              <w:br/>
              <w:t>i roli układów narządów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7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i: nabłonkowa, mięśni-</w:t>
              <w:br/>
              <w:t>owa i ner-</w:t>
              <w:br/>
              <w:t>w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tkanek i miejsca ich występowania </w:t>
              <w:br/>
              <w:t>w organizm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, budowa, miejsca występowania i funkcje nabłon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, budowa i funkcje tkanki mięśni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nerwowa – budowa i funkcje neuronów oraz komórek glej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dzajów tkanek </w:t>
              <w:br/>
              <w:t>i wymienianie miejsc ich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tkanek (nabłonkowej, mięśniowej, nerwowej) na podstawie obserwacji preparatów mikroskopowych oraz schematów, mikrofotografii </w:t>
              <w:br/>
              <w:t>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budowy omawianych tkanek z pełnionymi przez nie funkcjami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owanie poznawanych tkanek zwierzęcych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tkanki nabłonkowej (omawianie jej rodzajów, budowy i funkcji)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odziałów tkanki nabłonkowej ze względu na liczbę warstw komórek, ich kształt oraz pełnione funkcj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rodzajów tkanki nabłonkowej pod względem budowy, roli i miejsca występ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budowy tkanki mięśniowej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rodzajów tkanki mięśniowej pod względem budowy </w:t>
              <w:br/>
              <w:t>i sposobu funkcjonowani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neuron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funkcji komórek glej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 – konkurs z rozpozna-</w:t>
              <w:br/>
              <w:t>wania tkane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y trwałe tkanek: nabłonkowej, mięśniowej </w:t>
              <w:br/>
              <w:t>i nerwowej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kanka łą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(tkanka łączna właściwa, tkanka łączna podporowa, tkanka łączna płyn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łączna właściwa – rodzaje,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tkanki łącznej podporowej: tkanka chrzęstna i tkanka kostna (ich budowa i funkcj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ład krwi i limfy oraz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a występowania poszczególnych rodzajów tkanki łącznej </w:t>
              <w:br/>
              <w:t>w organiz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poszczególnych rodzajów tkanki łącznej </w:t>
              <w:br/>
              <w:t>na podstawie obserwacji preparatów mikroskopowych oraz schematów, mikrofotografii i opisów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poszczególnych rodzajów tkanki łącznej w organizmie oraz wykazywanie związku między ich budową a pełnionymi funkcja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kładów tkanek łącznych właściwych, tkanek łącznych podporowych i tkanek łącznych płyn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rodzajów tkanki łącznej właściwej (tkanki włóknistej </w:t>
              <w:br/>
              <w:t>z tkanką tłuszczową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tkanki chrzęstnej i tkanki kostnej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chrzę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ywanie rodzajów tkanek kostnych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elementów morfotycznych krw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ech charakterystycznych i funkcji limf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mikroskopowa </w:t>
              <w:br/>
              <w:t>z zastosowaniem metody stacyjek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ilka stanowisk pracy </w:t>
              <w:br/>
              <w:t>z mikroskopami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łącznych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2. Skóra – powłoka ciał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skó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skór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askórka i jego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a podskórna i jej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twory naskórka: gruczoły (łojowe, potowe </w:t>
              <w:br/>
              <w:t>i mlekowe), włosy, paznokc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skóry (m.in. syntetyzująca, receptorowa, wydzielnicza, termoregulacyj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skóry </w:t>
              <w:br/>
              <w:t>w homeostazie – mechanizm termoregul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kóry w syntezie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arstw skór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poszczególnych elementów skóry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tworów naskórka, w tym gruczołów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skóry oraz wykazywanie związku między jej budową a pełnionymi funkcja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typów receptorów </w:t>
              <w:br/>
              <w:t>i ich podział ze względu na rodzaj odbieranego bodźca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lokalizacją receptorów </w:t>
              <w:br/>
              <w:t>w organizmie a pełnionymi przez nie funkcjam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skóry </w:t>
              <w:br/>
              <w:t>w termoregulacji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syntetyzowania witaminy D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 skórę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4, V.1.5, V.7.7, V.9.1, V.9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ów </w:t>
              <w:br/>
              <w:t>i zasobów multimedialnych przedstawiających budowę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wymiarowy model skóry prezentacje przygotowane przez uczniów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gotowych preparatów przekroju poprzecznego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espołowa – podział receptorów skóry</w:t>
            </w:r>
          </w:p>
          <w:p>
            <w:pPr>
              <w:pStyle w:val="Normal"/>
              <w:numPr>
                <w:ilvl w:val="0"/>
                <w:numId w:val="7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skóry: schematy, trójwymiarowe modele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poprzecznego skóry</w:t>
            </w:r>
          </w:p>
          <w:p>
            <w:pPr>
              <w:pStyle w:val="Normal"/>
              <w:numPr>
                <w:ilvl w:val="0"/>
                <w:numId w:val="10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3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</w:t>
              <w:br/>
              <w:t>i higiena skó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tyka chorób skóry (dermatoskopia, badanie mikroskop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skóry (grzybice, wszawica, świerzb, trądzik pospolity, czerniak złośliw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 nadmiaru promieniowania słonecznego na skórę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skó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nianie wpływu nadmiernej ekspozycji na promieniowanie UV </w:t>
              <w:br/>
              <w:t>na skórę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przyczyn powstawania czerniaka złośliwego, zasad jego diagnostyki, leczenia i profilaktyki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nadmierną ekspozycją na promieniowanie UV a procesem starzenia się skóry i zwiększonym ryzykiem wystąpienia chorób i zmian skórnych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zasad profilaktyki oparzeń słonecznych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przyspieszających starzenie się skóry</w:t>
            </w:r>
          </w:p>
          <w:p>
            <w:pPr>
              <w:pStyle w:val="Normal"/>
              <w:numPr>
                <w:ilvl w:val="0"/>
                <w:numId w:val="9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asad higieny skór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z tekstem źródłowym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metaplanu – charakteryzowanie wybranych chorób skóry (praca w grupach)</w:t>
            </w:r>
          </w:p>
          <w:p>
            <w:pPr>
              <w:pStyle w:val="Normal"/>
              <w:numPr>
                <w:ilvl w:val="0"/>
                <w:numId w:val="1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ocenianie prawidłowych i nieprawidłowych zachowań dotyczących ochrony skór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lamastry, arkusze szarego papieru, kolorowe kartki, magnesy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podręczniki, internet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informacjami </w:t>
              <w:br/>
              <w:t xml:space="preserve">na temat ochrony skóry do pracy metodą kosza </w:t>
              <w:br/>
              <w:t>i walizk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z rozdziałów „Organizm człowieka jako funkcjonalna całość” </w:t>
              <w:br/>
              <w:t>i „Skóra – powłoka ciał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, rozwiązywanie zadań, prezentacje uczniowski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stopnia opanowania wiadomości i umiejętności z rozdziałów „Organizm człowieka jako funkcjonalna całość” oraz „Skóra – powłoka ciał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3. Układ ruch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lna budowa </w:t>
              <w:br/>
              <w:t>i funkcje szkielet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aparatu ruchu </w:t>
              <w:br/>
              <w:t xml:space="preserve">na część bierną i część czynną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funkcje szkieletu, elementy szkieletu osiowego </w:t>
              <w:br/>
              <w:t>i szkieletu kończyn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zewnętrzna </w:t>
              <w:br/>
              <w:t>i budowa wewnętrzna kości długi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ości kości a ich funk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różnianie części czynnej i części biernej aparatu ruchu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szkieletu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wybranych kości szkieletu człowieka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i właściwościami kości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ści długiej</w:t>
            </w:r>
          </w:p>
          <w:p>
            <w:pPr>
              <w:pStyle w:val="Normal"/>
              <w:numPr>
                <w:ilvl w:val="0"/>
                <w:numId w:val="11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chemicznej kości i wynikających z niej właściwości mechanicznych</w:t>
            </w:r>
          </w:p>
          <w:p>
            <w:pPr>
              <w:pStyle w:val="Normal"/>
              <w:numPr>
                <w:ilvl w:val="0"/>
                <w:numId w:val="7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tkanki kostnej pod mikroskop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 V.8.1, V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funkcji szkielet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szkieletu na podstawie modelu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kości na przykładzie kości długiej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tworzących k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 budowy szkieletu osiowego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ustracje lub modele różnych kości człowieka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 kości długiej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0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ki kostnej i tkanki chrzęstne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e połączeń k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połączeń kości (połączenia ścisłe </w:t>
              <w:br/>
              <w:t>i połączenia ruchom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i budowa połączeń ścisł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stawu i funkcje budujących go element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rodzaju połączeń kości na modelu i schemacie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funkcji połączeń kości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połączeń ścisłych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– charakteryzowanie połączeń ruchomych i omawianie funkcji poszczególnych elementów stawu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yfikowanie stawów</w:t>
            </w:r>
          </w:p>
          <w:p>
            <w:pPr>
              <w:pStyle w:val="Normal"/>
              <w:numPr>
                <w:ilvl w:val="0"/>
                <w:numId w:val="10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ównywanie budowy i funkcji rodzajów stawów wyróżnionych ze względu na zakres wykonywanych ruchów oraz kształt powierzchni staw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dentyfikowanie rodzajów połączeń kości na modelu szkieletu i na schemaci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stawu na podstawie schematu oraz zasobów multimedialnych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omawianie funkcji elementów stawu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podgrupach –porównywanie rodzajów stawów przy użyciu modeli (także wykonanych samodzielnie przez uczniów z plasteliny czy modeliny)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szkieletu człowi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stawów – modele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zkielet osiowy </w:t>
              <w:br/>
              <w:t>i szkielet kończy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rola elementów szkieletu osiowego: czaszki, kręgosłupa </w:t>
              <w:br/>
              <w:t>i klatki piersi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lne krzywizny kręgosłup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obręczy barkowej i kończyny gór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bręczy miednicznej i kończyny dol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elementów szkieletu osiowego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mózgoczaszki i trzewioczaszki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i funkcji kręgosłupa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naturalnych krzywizn kręgosłupa: kifoz i lordoz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latki piersiowej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obręczy miednicznej i obręczy barkowej</w:t>
            </w:r>
          </w:p>
          <w:p>
            <w:pPr>
              <w:pStyle w:val="Normal"/>
              <w:numPr>
                <w:ilvl w:val="0"/>
                <w:numId w:val="9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kości kończyny górnej i kości kończyny doln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szkieletów: osiowego, kończyn i obręczy </w:t>
              <w:br/>
              <w:t xml:space="preserve">z wykorzystaniem modeli, plansz </w:t>
              <w:br/>
              <w:t>i schematów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kurs </w:t>
              <w:br/>
              <w:t xml:space="preserve">z rozpoznawania kości </w:t>
              <w:br/>
              <w:t>(w grupach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ójwymiarowy model budowy szkieletu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br/>
              <w:t>Multiteka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7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o-</w:t>
              <w:br/>
              <w:t>nowanie mięśni szkieleto-</w:t>
              <w:br/>
              <w:t>w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kłady mięśni szkieletowych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ięśnia szkieletowego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ółdziałanie </w:t>
              <w:br/>
              <w:t>i antagonizm mięśni szkielet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głównych mięśni szkieletowych i ich funkcji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antagonistycznego działania mięśni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współdziałania mięśni </w:t>
              <w:br/>
              <w:t>w wykonywaniu ruchów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ogólnej budowy mięśnia</w:t>
            </w:r>
          </w:p>
          <w:p>
            <w:pPr>
              <w:pStyle w:val="Normal"/>
              <w:numPr>
                <w:ilvl w:val="0"/>
                <w:numId w:val="8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, że brzusiec jest zbudowany z włókien mięśni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8.3,  V.8.4, V.8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poznawanie głównych mięśni szkieletowych </w:t>
              <w:br/>
              <w:t>na schematach, slajdach oraz ilustracjach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imacja prezentująca antagonistyczne działanie mięśni</w:t>
            </w:r>
          </w:p>
          <w:p>
            <w:pPr>
              <w:pStyle w:val="Normal"/>
              <w:numPr>
                <w:ilvl w:val="0"/>
                <w:numId w:val="11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e mikroskopowe preparatów trwałych tkanek mięśni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sza lub animacja przedstawiająca antagonistyczne działanie mięśni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 lub plansza przedstawiająca mechanizm skurczu mięśnia 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 tkanek mięśniowych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aparatu ruc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 diety, suplementów diety </w:t>
              <w:br/>
              <w:t>i aktywności fizycznej na stan aparatu ru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ping i jego wpływ </w:t>
              <w:br/>
              <w:t>na orga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burzenia aparatu ruchu (wady postawy, płaskostopie, urazy mechanic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filaktyka wad postawy </w:t>
              <w:br/>
              <w:t>i płaskostop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aparatu ruchu (osteoporoza i krzywica) oraz ich profilakty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wpływu diety, stosowania suplementów diety </w:t>
              <w:br/>
              <w:t>i aktywności fizycznej na aparat ruchu oraz stan zdrowia organizmu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urazów mechanicznych aparatu ruchu i ich skutków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ech prawidłowej postawy ciała i wymienianie skutków nieprawidłowej postawy ciała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ad postawy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płaskostopia, porównywanie budowy stopy zbudowanej prawidłowo z budową stopy płaskiej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horób układu ruchu na przykładzie krzywicy </w:t>
              <w:br/>
              <w:t>i osteoporozy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dużego znaczenia aktywności fizycznej dla prawidłowego funkcjonowania organizmu</w:t>
            </w:r>
          </w:p>
          <w:p>
            <w:pPr>
              <w:pStyle w:val="Normal"/>
              <w:numPr>
                <w:ilvl w:val="0"/>
                <w:numId w:val="9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sposobu działania wybranych środków dopingujących </w:t>
              <w:br/>
              <w:t>i skutków ich stosowa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8.6, V.8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łaściwego żywienia, jego znaczenia dla stanu kości i mięśni oraz wpływu stosowania suplementów </w:t>
              <w:br/>
              <w:t xml:space="preserve">na układ ruchu 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owanie wad postawy na zdjęciach rentgenowskich </w:t>
              <w:br/>
              <w:t>i planszach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odcisku stopy o prawidłowej budowie z odciskiem stopy </w:t>
              <w:br/>
              <w:t>z płaskostopiem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uczniów </w:t>
              <w:br/>
              <w:t>na temat osteoporozy (wybrane osoby)</w:t>
            </w:r>
          </w:p>
          <w:p>
            <w:pPr>
              <w:pStyle w:val="Normal"/>
              <w:numPr>
                <w:ilvl w:val="0"/>
                <w:numId w:val="10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usja na temat stosowania dopingu </w:t>
              <w:br/>
              <w:t>w spor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 rentgenowskie, schemat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ciski stóp – stopy prawidłowo zbudowanej i stopy płaskiej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na temat osteoporozy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ksty źródłowe </w:t>
              <w:br/>
              <w:t xml:space="preserve">na temat dopingu </w:t>
              <w:br/>
              <w:t xml:space="preserve">w sporcie (zaczerpnięte </w:t>
              <w:br/>
              <w:t xml:space="preserve">z książek, czasopism </w:t>
              <w:br/>
              <w:t>i internetu)</w:t>
            </w:r>
          </w:p>
          <w:p>
            <w:pPr>
              <w:pStyle w:val="Normal"/>
              <w:numPr>
                <w:ilvl w:val="0"/>
                <w:numId w:val="6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wiadomości</w:t>
              <w:br/>
              <w:t>z rozdziału „Układ ruch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 grupach, rozwiązywanie zadań, prezentacje grupowe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>z rozdziału „Układ ruchu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4. Układ pokarm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czne składniki pokarmo-</w:t>
              <w:br/>
              <w:t>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ry jako główne źródło energii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ęglowodanów </w:t>
              <w:br/>
              <w:t xml:space="preserve">na przyswajalne </w:t>
              <w:br/>
              <w:t>i nieprzyswajalne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łonnik pokarmowy </w:t>
              <w:br/>
              <w:t>i jego funkcja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ka jako budulec organizmu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bookmarkStart w:id="0" w:name="_Hlk40715280"/>
            <w:r>
              <w:rPr>
                <w:rFonts w:cs="Calibri" w:ascii="Calibri" w:hAnsi="Calibri"/>
                <w:sz w:val="22"/>
                <w:szCs w:val="22"/>
              </w:rPr>
              <w:t xml:space="preserve">podział aminokwasów </w:t>
              <w:br/>
              <w:t xml:space="preserve">na endogenne </w:t>
              <w:br/>
              <w:t>i egzogenne</w:t>
            </w:r>
            <w:bookmarkEnd w:id="0"/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iałk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szcze jako materiał zapasowy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NNKT i ich źródła</w:t>
            </w:r>
          </w:p>
          <w:p>
            <w:pPr>
              <w:pStyle w:val="Normal"/>
              <w:numPr>
                <w:ilvl w:val="0"/>
                <w:numId w:val="12"/>
              </w:numPr>
              <w:ind w:left="178" w:hanging="142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trzebowanie organizmu na składniki pokarmow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funkcji organicznych składników pokarm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ęglowodanów przyswajalnych wraz z ich przykładami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roli błonnika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sposobu poprawnego łączenia pokarmu roślinnego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białek </w:t>
              <w:br/>
              <w:t xml:space="preserve">na pełnowartościowe </w:t>
              <w:br/>
              <w:t>i niepełnowartościow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białek pełnowartościowych </w:t>
              <w:br/>
              <w:t>i niepełnowartościowych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potrzebowania organizmu na poszczególne składniki pokarmowe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funkcji tłuszczów, </w:t>
              <w:br/>
              <w:t>w tym NNKT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produktów bogatych </w:t>
              <w:br/>
              <w:t>w określone organiczne składniki pokarmow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opracowywanie mapy mentalnej na temat roli, podziału i źródeł składników pokarmowych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błonnika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na temat zawartości składników pokarmowych </w:t>
              <w:br/>
              <w:t xml:space="preserve">w produktach </w:t>
              <w:br/>
              <w:t xml:space="preserve">i dobowego zapotrzebowania </w:t>
              <w:br/>
              <w:t>ludzi na składniki pokarmow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: flamastry, arkusze papieru, kolorowe kartki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jęcia oraz schematy przedstawiające zawartość składników pokarmowych </w:t>
              <w:br/>
              <w:t xml:space="preserve">w określonych produktach oraz stopień zaspokajania przez nie dobowego zapotrzebowania na te składniki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soby multimedialne, 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la witamin. Nieorga-</w:t>
              <w:br/>
              <w:t>niczne składniki pokarmo-w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witamin </w:t>
              <w:br/>
              <w:t xml:space="preserve">na rozpuszczalne </w:t>
              <w:br/>
              <w:t xml:space="preserve">w tłuszczach </w:t>
              <w:br/>
              <w:t>i rozpuszczalne w wodz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otrzebowanie organizmu na witaminy (hipowitaminoza, awitaminoza </w:t>
              <w:br/>
              <w:t>i hiperwitaminoz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styka, funkcje </w:t>
              <w:br/>
              <w:t>i źródła witamin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naturalnych antyutleniac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składników mineralnych </w:t>
              <w:br/>
              <w:t xml:space="preserve">na makroelementy </w:t>
              <w:br/>
              <w:t>i mikroelementy oraz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czenie i właściwości wod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s wodny człowi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witamin </w:t>
              <w:br/>
              <w:t xml:space="preserve">ze względu na rozpuszczalność </w:t>
              <w:br/>
              <w:t xml:space="preserve">w tłuszczach i w wodzie oraz podawanie przykładów witamin </w:t>
              <w:br/>
              <w:t>z obu grup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najważniejszych źródeł witamin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apotrzebowania </w:t>
              <w:br/>
              <w:t>na witaminy (awitaminoza, hipowitaminoza, hiperwitaminoza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znaczenia przykładów naturalnych antyutleniaczy (witamin A, C i E)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witamin pod względem ich występowania, funkcji oraz skutków ich niedoboru </w:t>
              <w:br/>
              <w:t>i nadmiaru 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konywanie podziału składników mineralnych na makroelementy </w:t>
              <w:br/>
              <w:t xml:space="preserve">i mikroelementy 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zawartości makroelementów i mikroelementów </w:t>
              <w:br/>
              <w:t>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makroelementów i mikroelementów pod względem funkcji, źródła oraz skutków ich niedoboru w organizmie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właściwości wody </w:t>
              <w:br/>
              <w:t>i ich znaczenia dla funkcjonowania organizmu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awartości wody </w:t>
              <w:br/>
              <w:t xml:space="preserve">w wybranych narządach </w:t>
              <w:br/>
              <w:t>i produktach spożywczych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czynników wpływających </w:t>
              <w:br/>
              <w:t>na zapotrzebowanie organizmu na wodę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ilansu wodnego człowie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, V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witamin, źródeł ich występowania oraz zawartości </w:t>
              <w:br/>
              <w:t>w organizm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5 x 5 – podział </w:t>
              <w:br/>
              <w:t xml:space="preserve">i charakteryzowanie witamin rozpuszczalnych </w:t>
              <w:br/>
              <w:t xml:space="preserve">w tłuszczach </w:t>
              <w:br/>
              <w:t xml:space="preserve">i rozpuszczalnych </w:t>
              <w:br/>
              <w:t>w wodzie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 dydaktyczna dotycząca składników mineralnych 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obliczanie bilansu wodnego człowieka </w:t>
              <w:br/>
              <w:t xml:space="preserve">i prezentacja wyników </w:t>
              <w:br/>
              <w:t>na forum klasy</w:t>
            </w:r>
          </w:p>
          <w:p>
            <w:pPr>
              <w:pStyle w:val="Normal"/>
              <w:numPr>
                <w:ilvl w:val="0"/>
                <w:numId w:val="6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skrzynka pytań jako podsumowanie lekcj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akowania </w:t>
              <w:br/>
              <w:t xml:space="preserve">po produktach spożywczych zawierające informacje </w:t>
              <w:br/>
              <w:t>o zawartości składników mineralnych i witamin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 dotyczące witamin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do gry dydaktycznej</w:t>
              <w:br/>
              <w:t xml:space="preserve">z nazwami </w:t>
              <w:br/>
              <w:t xml:space="preserve">i znaczeniem makroelementów </w:t>
              <w:br/>
              <w:t>i mikroelementów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pytaniami </w:t>
              <w:br/>
              <w:t>do skrzynki pytań</w:t>
            </w:r>
          </w:p>
          <w:p>
            <w:pPr>
              <w:pStyle w:val="Normal"/>
              <w:numPr>
                <w:ilvl w:val="0"/>
                <w:numId w:val="1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pokarm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cinki przewodu pokarmowego i ich rol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ędrówka pokarmu </w:t>
              <w:br/>
              <w:t>w przewodzie pokarmowy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zębów i ich budow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poszczególnych odcinków przewodu pokarm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bom i jego wpływ na funkcjonowanie organ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czoły trawienne (wątroba, trzustka, śliniank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ątroba jako centrum metaboliczne organizm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rodzajów zębów i przedstawianie ich roli we wstępnej obróbce pokarmu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danego elementu układu pokarmowego </w:t>
              <w:br/>
              <w:t>a pełnioną przez niego funkcją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wpływu mikrobiomu na funkcjonowanie organizmu 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roli gruczołów układu pokarmowego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wątroby </w:t>
              <w:br/>
              <w:t>w przemianach substancji wchłanianych w przewodzie pokarmowy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2.2, V.2.3, V.2.5, V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pokarmowego, zębów i kosmków jelitowych na podstawie rysunków, animacji, plansz oraz atlasów anatomicznych </w:t>
              <w:br/>
              <w:t>i internetu</w:t>
            </w:r>
          </w:p>
          <w:p>
            <w:pPr>
              <w:pStyle w:val="Normal"/>
              <w:numPr>
                <w:ilvl w:val="0"/>
                <w:numId w:val="11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elementów narządów układu pokarmow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y anatomiczne, schematy, zdjęci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e narządów układu pokarmowego 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kroskopy </w:t>
              <w:br/>
              <w:t>i preparaty trwałe elementów układu pokarmowego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, film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, 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sy trawienia </w:t>
              <w:br/>
              <w:t>i wchła-</w:t>
              <w:br/>
              <w:t>ni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wienie w przewodzie pokarmowym składników odżywczych: białek, tłuszczów, cukr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zymy trawienne i ich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chłanianie produktów powstałych w wyniku trawienia składników pokarm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rola kosmków jelit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pływ pH na trawienie skro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trawienie pokarmu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poszczególnych etapów trawienia białek, tłuszczów </w:t>
              <w:br/>
              <w:t>i cukr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procesu wchłaniania produktów powstałych w wyniku trawienia składników pokarmowych przez kosmki jelitowe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sprawdzające warunki trawienia skrobi (wpływ pH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2.4, V.2.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, plansz lub schematów trawienia cukrów, białek i tłuszczów połączone z rozmową dydaktyczną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</w:t>
              <w:br/>
              <w:t xml:space="preserve">i roli kosmków jelitowych na podstawie schematu </w:t>
              <w:br/>
              <w:t>i zdjęci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oraz schematów wchłaniania składników pokarmow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rowadzanie doświadczenia mającego na celu sprawdzenie wpływu pH na trawienie skrob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estaw doświadczalny:</w:t>
              <w:br/>
              <w:t>płyn Lugola, zlewki, kleik skrobiowy, roztwór NaOH i HCl, pipeta, papierek wskaźnikowy, woda, zakraplacz, ślina</w:t>
            </w:r>
          </w:p>
          <w:p>
            <w:pPr>
              <w:pStyle w:val="Normal"/>
              <w:numPr>
                <w:ilvl w:val="0"/>
                <w:numId w:val="6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 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sady racjonalnego odży-</w:t>
              <w:br/>
              <w:t>wiania si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zapotrzebowanie organizmu na składniki pokarmow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ans energetyczny (dodatni i ujemn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ramida zdrowego żywienia i stylu życ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orcji </w:t>
              <w:br/>
              <w:t>i proporcje składników posił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yłość jako problem zdrowotny związany </w:t>
              <w:br/>
              <w:t>z rozwojem cywiliz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czyny otyłości i jej profilakty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odżywiania (anoreksja, bulim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wpływu niektórych czynników (wieku, płci, stanu zdrowia, masy ciała, stanu fizjologicznego, wykonywanej pracy, aktywności fizycznej) na zapotrzebowanie organizmu </w:t>
              <w:br/>
              <w:t>na składniki pokarmowe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czynników decydujących o zapotrzebowaniu energetycznym organizmu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ilansu energetycznego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czytywanie informacji </w:t>
              <w:br/>
              <w:t xml:space="preserve">z piramidy zdrowego żywienia </w:t>
              <w:br/>
              <w:t>i stylu życia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ilości </w:t>
              <w:br/>
              <w:t>i proporcji składników posiłku dla prawidłowego odżywiania się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konsekwencji spożywania zbyt obfitych posiłków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tyłości jako problemu zdrowotnego związanego z rozwojem cywilizacji 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czanie własnego BMI</w:t>
            </w:r>
          </w:p>
          <w:p>
            <w:pPr>
              <w:pStyle w:val="Normal"/>
              <w:numPr>
                <w:ilvl w:val="0"/>
                <w:numId w:val="1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yczyn i skutków anoreksji i bulim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8, V.2.9, V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 na temat piramidy zdrowego żywienia i stylu życ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 – obliczanie bilansu energetycznego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sposobu odżywiania się młodzieży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entalna na temat otyłości, jej skutków oraz sposobów jej zapobiegani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z tekstem </w:t>
              <w:br/>
              <w:t>i dyskusja na temat zaburzeń odżywi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czasopisma, internet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</w:t>
            </w:r>
          </w:p>
          <w:p>
            <w:pPr>
              <w:pStyle w:val="Normal"/>
              <w:numPr>
                <w:ilvl w:val="0"/>
                <w:numId w:val="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tkie film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pokarm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pokarmowego (gastroskopia, USG kolonoskop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pasożytnicze układu pokarmowego (tasiemiec, glista ludzka, owsik, włosień kręty) </w:t>
              <w:br/>
              <w:t>i sposoby zarażenia się ni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wirusowe układu pokarmowego (WZW A, WZW B, WZW C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bakteryjne układu pokarmowego (próchnica, choroba wrzodowa, salmonelloz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nowotworowe układu pokarmowego (rak żołądka, rak jelita grub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różnych rodzajów badań diagnostycznych chorób układu pokarmowego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sposobów zarażania się chorobami pasożytniczymi układu pokarmowego i profilaktyki tych chorób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i określanie przyczyn, dróg zakażenia </w:t>
              <w:br/>
              <w:t>i profilaktyki chorób bakteryjnych (próchnicy, choroby wrzodowej żołądka i dwunastnicy, salmonellozy)</w:t>
            </w:r>
          </w:p>
          <w:p>
            <w:pPr>
              <w:pStyle w:val="Normal"/>
              <w:numPr>
                <w:ilvl w:val="0"/>
                <w:numId w:val="7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przyczyn </w:t>
              <w:br/>
              <w:t>i objawów chorób nowotworowych (raka żołądka i jelita grubego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dotyczące wybranych grup chorób układu pokarmowego przygotowane przez uczniów</w:t>
            </w:r>
          </w:p>
          <w:p>
            <w:pPr>
              <w:pStyle w:val="Normal"/>
              <w:numPr>
                <w:ilvl w:val="0"/>
                <w:numId w:val="1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 z kartami pracy (podsumowani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6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źródłowe, internet, podręczni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</w:t>
              <w:br/>
              <w:t>z rozdziału „Układ pokarm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>z rozdziału „Układ pokarm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5. Układ oddech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oddech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i funkcje układu oddechowego – budowa </w:t>
              <w:br/>
              <w:t>i funkcje dróg oddechowych oraz płuc, funkcja nagłośn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ązek między budową elementów układu oddechowego </w:t>
              <w:br/>
              <w:t>a pełnionymi przez nie funkcjami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08"/>
                <w:tab w:val="left" w:pos="30" w:leader="none"/>
              </w:tabs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głosu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znaczenia układu oddechowego dla funkcjonowania organizmu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budowy, znaczenia </w:t>
              <w:br/>
              <w:t>i funkcji poszczególnych narządów układu oddechowego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ywanie związku między budową układu oddechowego </w:t>
              <w:br/>
              <w:t>a pełnionymi przez niego funkcjami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głosu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onowania płuc</w:t>
            </w:r>
          </w:p>
          <w:p>
            <w:pPr>
              <w:pStyle w:val="Normal"/>
              <w:numPr>
                <w:ilvl w:val="0"/>
                <w:numId w:val="8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roli nagłoś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oddechowego </w:t>
              <w:br/>
              <w:t xml:space="preserve">na podstawie plansz, schematów, zdjęć </w:t>
              <w:br/>
              <w:t>i filmu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rybiego szkieletu – charakterystyka budowy i roli narządów układu oddechowego (praca w grupach)</w:t>
            </w:r>
          </w:p>
          <w:p>
            <w:pPr>
              <w:pStyle w:val="Normal"/>
              <w:numPr>
                <w:ilvl w:val="0"/>
                <w:numId w:val="1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nabłonka migawkowego dróg oddech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zdjęcia, schemat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lony rybiego szkieletu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ty trwałe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ntylacja i wymiana gazow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wentylacji płuc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kowita i życiowa pojemność płuc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na i jej funkcj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cja częstości oddechów – rola ośrodka oddech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bieg wymiany gazowej w płucach </w:t>
              <w:br/>
              <w:t>i tkanka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krwi w transporcie tlenu i dwutlenku węgl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hemoglobiny i jej rola w transporcie gazów oddech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wentylacji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ałkowitej </w:t>
              <w:br/>
              <w:t>i życiowej pojemności płuc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czynników regulujących częstość oddech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wymiany gazowej </w:t>
              <w:br/>
              <w:t>w płucach i tkanka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erytrocytów </w:t>
              <w:br/>
              <w:t xml:space="preserve">i osocza w transporcie tlenu </w:t>
              <w:br/>
              <w:t>i dwutlenku węgla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hemoglobin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2, V.4.3,  V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wentylacji płuc na podstawie animacji, schematów lub plansz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wykresów przedstawiających procentowy udział poszczególnych gazów </w:t>
              <w:br/>
              <w:t xml:space="preserve">w powietrzu wdychanym </w:t>
              <w:br/>
              <w:t>i wydychanym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mechanizmów wymiany gazowej (zewnętrznej </w:t>
              <w:br/>
              <w:t>i wewnętrznej)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owanie sposobu funkcjonowania przepony </w:t>
              <w:br/>
              <w:t xml:space="preserve">na modelu (przez wybranych wcześniej uczniów) 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transportu gazów oddech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chematy </w:t>
              <w:br/>
              <w:t>z wykresami, plansze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-wania układu oddecho-</w:t>
              <w:br/>
              <w:t>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e zanieczyszczeń powietrza (tlenek węgla, pyłowe zanieczyszczenia powietrza, dym tytoniowy, smog) i ich wpływ na zdrow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liwość palenia papieros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oddechowego (RTG klatki piersiowej,  spirometr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brane choroby układu oddechowego (nieżyt nosa, przeziębienie, grypa, angina, gruźlica płuc, rak płu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czynników wpływających na jakość powietrz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i klasyfikowanie zanieczyszczeń powietrz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negatywnego wpływu zanieczyszczeń powietrza na funkcjonowanie układu oddechowego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zkodliwości palenia tytoniu dla zdrow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znaczenia badań diagnostycznych w profilaktyce chorób układu oddechowego (RTG klatki piersiowej, spirometria)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wybranych chorób układu oddechow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4, V.4.4, V.4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stacji dydaktycznych – charakterystyka chorób układu oddechowego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a aktywizująca – metaplan na temat szkodliwości palenia papierosów (zarówno tradycyjnych, jak </w:t>
              <w:br/>
              <w:t>i elektronicznych)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na temat diagnostyki chorób układu oddechowego przygotowane przez uczniów (praca </w:t>
              <w:br/>
              <w:t>w parach)</w:t>
            </w:r>
          </w:p>
          <w:p>
            <w:pPr>
              <w:pStyle w:val="Normal"/>
              <w:numPr>
                <w:ilvl w:val="0"/>
                <w:numId w:val="9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kaz pomiaru objętości płuc </w:t>
              <w:br/>
              <w:t>z wykorzystaniem samodzielnie wykonanego zestawu doświadczalnego (przez wybranych wcześniej uczniów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, duży arkusz papieru, pisaki lub tablic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, głośniki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do doświadczenia uczniowskiego: plastikowa butelka </w:t>
              <w:br/>
              <w:t xml:space="preserve">z podziałką, zlewka </w:t>
              <w:br/>
              <w:t>z wodą, gumowa rurk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6. Układ krążen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ład </w:t>
              <w:br/>
              <w:t>i funkcje krwi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i skład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składników krw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składników krwi i ich funkcji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transportowej, regulacyjnej i ochronnej funkcji krwi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4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krwi człowieka</w:t>
            </w:r>
          </w:p>
          <w:p>
            <w:pPr>
              <w:pStyle w:val="Normal"/>
              <w:numPr>
                <w:ilvl w:val="0"/>
                <w:numId w:val="9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nego opisu – analizowanie składu krwi w grupa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krwi ssaków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lustracje przedstawiające składniki krwi</w:t>
            </w:r>
          </w:p>
          <w:p>
            <w:pPr>
              <w:pStyle w:val="Normal"/>
              <w:numPr>
                <w:ilvl w:val="0"/>
                <w:numId w:val="118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bele z cechami elementów morfotycznych krwi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układu krwionośne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krwionoś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serca oraz cykl </w:t>
              <w:br/>
              <w:t>i automatyzm jego pra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e naczyń krwionośnych i ich budow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ucny (mały) i ustrojowy (duży) obieg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ał układu krwionośnego </w:t>
              <w:br/>
              <w:t>w homeostazie – regulacja ciśnienia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e krwi i jego prawidłowa wartość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ęt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krwionośnego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cyklu prac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automatyzmu pracy serca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rążenia wieńcowego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i porównywanie budowy, funkcji i rodzajów naczyń krwionośnych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poznawanie rodzajów naczyń krwionośnych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krążenia krwi </w:t>
              <w:br/>
              <w:t>w krwiobiegu małym i krwiobiegu dużym</w:t>
            </w:r>
          </w:p>
          <w:p>
            <w:pPr>
              <w:pStyle w:val="Normal"/>
              <w:numPr>
                <w:ilvl w:val="0"/>
                <w:numId w:val="1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ciśnienia krwi </w:t>
              <w:br/>
              <w:t>i tętn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4.7, V.4.8, V.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układu krwionośnego na podstawie planszy, schematu, animacji lub z wykorzystaniem prezentacji przygotowanej przez uczniów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anie budowy naczyń krwionośnych na modelu lub planszy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przekroju poprzecznego żył i tętnic</w:t>
            </w:r>
          </w:p>
          <w:p>
            <w:pPr>
              <w:pStyle w:val="Normal"/>
              <w:numPr>
                <w:ilvl w:val="0"/>
                <w:numId w:val="1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przepływu krwi w krwiobiegu małym i krwiobiegu dużym na podstawie animacji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y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paraty trwałe żył </w:t>
              <w:br/>
              <w:t>i tętnic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, prezentacje</w:t>
            </w:r>
          </w:p>
          <w:p>
            <w:pPr>
              <w:pStyle w:val="Normal"/>
              <w:numPr>
                <w:ilvl w:val="0"/>
                <w:numId w:val="116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ład limfatyczn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limfaty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i funkcje limf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rządy limfatyczne –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czynia limfatyczne – budowa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onowanie układu limfaty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ółdziałanie układu krwionośnego i układu limfatycz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funkcji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limfy, omawianie sposobu jej powstawania i roli </w:t>
              <w:br/>
              <w:t xml:space="preserve">w organizmie 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cech budowy </w:t>
              <w:br/>
              <w:t>i miejsca występowania naczyń limfatycznych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funkcjonowania układu limfatycznego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współdziałania układu krwionośnego i układu limfaty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4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układu limfatycznego na podstawie planszy, schematu lub animacji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przygotowane przez uczniów na temat roli narządów limfatycznych </w:t>
              <w:br/>
              <w:t>i limfy</w:t>
            </w:r>
          </w:p>
          <w:p>
            <w:pPr>
              <w:pStyle w:val="Normal"/>
              <w:numPr>
                <w:ilvl w:val="0"/>
                <w:numId w:val="7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myśli na temat współdziałania układu krwionośnego i układu limfatyczneg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ansze, schematy </w:t>
              <w:br/>
              <w:t>i animacje przedstawiające budowę oraz działanie układu limfatyczn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krążenia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ązek między stylem życia a chorobami układu krąże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danie krwi </w:t>
              <w:br/>
              <w:t>i interpretacja jego wynik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krążenia (EKG, pomiar ciśnienia krwi, badanie krw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układu krążenia  (miażdżyca, nadciśnienie tętnicze, żylaki, udar choroba wieńcowa, zawał mięśnia sercoweg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związku między stylem życia a chorobami układu krwionośnego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wyników badań krwi pod kątem chorób układu krążenia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stosowanych w rozpoznawaniu chorób układu krążenia</w:t>
            </w:r>
          </w:p>
          <w:p>
            <w:pPr>
              <w:pStyle w:val="Normal"/>
              <w:numPr>
                <w:ilvl w:val="0"/>
                <w:numId w:val="13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układu krążen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4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burza mózgów na temat zdrowego stylu życi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 na temat przyczyn, skutków oraz profilaktyki chorób układu krążeni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iar ciśnienia krwi </w:t>
              <w:br/>
              <w:t>za pomocą ciśnieniomierz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e tętna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pa mentalna – interpretacja wyników laboratoryjnego badania krw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wybranych uczniów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śnieniomierz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egarek lub stoper </w:t>
            </w:r>
          </w:p>
          <w:p>
            <w:pPr>
              <w:pStyle w:val="Normal"/>
              <w:numPr>
                <w:ilvl w:val="0"/>
                <w:numId w:val="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lka różnych wyników badań morfologii krwi, np. z internet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</w:t>
              <w:br/>
              <w:t xml:space="preserve">z rozdziałów „Układ oddechowy” </w:t>
              <w:br/>
              <w:t>i „Układ krążen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 xml:space="preserve">z rozdziałów „Układ oddechowy” </w:t>
              <w:br/>
              <w:t>i „Układ krążeni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7. Odporność organizm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wa układu odporno-</w:t>
              <w:br/>
              <w:t xml:space="preserve">ściowego. Rodzaje odporności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odporności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anki i narządy układu odpornościowego: naczynia limfatyczne, szpik kostny czerwony, grasica, śledziona, węzły chłonne, grudki chłonne, migdał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órki układu odpornościowego: granulocyty, makrofagi, limfocyty T i B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ąsteczki układu odpornościowego: przeciwciał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istość przeciwciał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e odporności: odporność nieswoista </w:t>
              <w:br/>
              <w:t>i odporność swoist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y linie obrony: bariery obronne, cząsteczki </w:t>
              <w:br/>
              <w:t>i komórki, limfocyty T i B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y odpowiedzi immunologicznej (pierwotna i wtórna odpowiedź immunologicz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porność komórkowa </w:t>
              <w:br/>
              <w:t>i odporność humoraln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y odporności nabyt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szczepionek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ć immunologiczna </w:t>
              <w:br/>
              <w:t>i jej znaczen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oby nabywania odporności swoistej (czynnej i biern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fekc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to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antygen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porność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cech tkanek, narządów, komórek i cząsteczek układu odpornościowego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elementów układu odpornościowego biorących udział w reakcjach odpornościowych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swoistość przeciwcia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turalnych barier ochronnych organizmu zapewniających odporność nieswoist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odporności swoistej </w:t>
              <w:br/>
              <w:t>i odporności nieswoist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odpowiedzi immunologicznej (komórkowej </w:t>
              <w:br/>
              <w:t xml:space="preserve">i humoralnej) 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zebiegu reakcji immunologicznej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amięć immunologiczna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ównywanie pierwotnej odpowiedzi immunologicznej </w:t>
              <w:br/>
              <w:t>z wtórną odpowiedzią immunologiczną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</w:t>
              <w:br/>
              <w:t>i celowości stosowania szczepień ochronnych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posobów nabierania odporności swoistej (czynnej i biernej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3.1, V.3.2, V.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</w:t>
              <w:br/>
              <w:t xml:space="preserve">na temat budowy układu odpornościowego </w:t>
              <w:br/>
              <w:t>z wykorzystaniem prezentacji multimedialnej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charakterystyka elementów budujących układ odpornościowy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kart pracy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aktywizująca – tworzenie mapy mentalnej dotyczącej rodzajów odporności nieswoistej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lub planszy przedstawiającej etapy humoralnej odpowiedzi immunologicznej organizm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dotycząca stanu zapalnego przygotowana przez uczniów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lasyfikowanie rodzajów </w:t>
              <w:br/>
              <w:t>i przykładów odporności swoistej na podstawie tekstów źródł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aki, tablica lub arkusze papieru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timedialna 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burzenia funkcjono-</w:t>
              <w:br/>
              <w:t>wania układu odporno-</w:t>
              <w:br/>
              <w:t>ści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burzenia funkcjonowania odpowiedzi immunologicznej: osłabiona odpowiedź immunologiczna, nadmierna odpowiedź immunologiczn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autoimmunologicz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DS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rgia i jej mecha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y krw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likt serologiczny </w:t>
              <w:br/>
              <w:t>w zakresie R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ład zgodności tkank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szczepy tkanek </w:t>
              <w:br/>
              <w:t>i narządów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mmunosupresja </w:t>
              <w:br/>
              <w:t>i sytuacje wymagające jej zasto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zaburzeń funkcjonowania układu odpornościowego – nadmiernej lub osłabionej reakcji układu immunologicznego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zakażenia wirusem HIV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przyczyn </w:t>
              <w:br/>
              <w:t>i profilaktyki AIDS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 autoimmunologiczn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alergii jako stanu nadwrażliwości organizmu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mechanizmu powstawania reakcji alergicznej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styka grup krwi</w:t>
            </w:r>
          </w:p>
          <w:p>
            <w:pPr>
              <w:pStyle w:val="Normal"/>
              <w:numPr>
                <w:ilvl w:val="0"/>
                <w:numId w:val="13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konfliktu serologicznego w zakresie czynnika R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tawianie znaczenia podawania przeciwciał anty-Rh 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zgodność tkankowa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zasad transplantacji tkanek i narządów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konieczności stosowania immunosupresji w transplantacji narządów, alergii czy chorobach immunologicznych</w:t>
            </w:r>
          </w:p>
          <w:p>
            <w:pPr>
              <w:pStyle w:val="Normal"/>
              <w:numPr>
                <w:ilvl w:val="0"/>
                <w:numId w:val="7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ie przykładów sytuacji wymagających immunosupresj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3.4, V.3.5, V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połączona </w:t>
              <w:br/>
              <w:t>z przedstawieniem prezentacji przygotowanych przez uczniów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upełnianie w grupach kart pracy dotyczących zaburzeń funkcjonowania układu odpornościowego </w:t>
              <w:br/>
              <w:t xml:space="preserve">na podstawie materiałów źródłowych </w:t>
            </w:r>
          </w:p>
          <w:p>
            <w:pPr>
              <w:pStyle w:val="Normal"/>
              <w:numPr>
                <w:ilvl w:val="0"/>
                <w:numId w:val="1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na temat przeszczepó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ły źródłowe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e przygotowane przez uczniów</w:t>
            </w:r>
          </w:p>
          <w:p>
            <w:pPr>
              <w:pStyle w:val="Normal"/>
              <w:numPr>
                <w:ilvl w:val="0"/>
                <w:numId w:val="10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8. Układ mocz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o-nowanie układu mocz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układu mocz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zbędnych produktów metabol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układu moczowego, w tym budowa ner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mocz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cz pierwotny i mocz ostateczny, skład moczu ostatecz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lanie mocz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nerek </w:t>
              <w:br/>
              <w:t>w osmoregulacj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rola hormonalna wydala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nątrzwydzielnicza funkcja ner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układu moczow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sposobów wydalania zbędnych produktów przemiany materii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narządów układu moczow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roli nerki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kolejnych etapów powstawania mocz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nerek </w:t>
              <w:br/>
              <w:t xml:space="preserve">w osmoregulacji jako jednego </w:t>
              <w:br/>
              <w:t>z mechanizmów warunkujących homeostazę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regulacji hormonalnej wydalanego moczu</w:t>
            </w:r>
          </w:p>
          <w:p>
            <w:pPr>
              <w:pStyle w:val="Normal"/>
              <w:numPr>
                <w:ilvl w:val="0"/>
                <w:numId w:val="10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hormonów wydzielanych przez nerk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.5, V.5.1, V.5.2 V.5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układu moczowego </w:t>
              <w:br/>
              <w:t xml:space="preserve">na podstawie planszy </w:t>
              <w:br/>
              <w:t>i schematu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budowy nerki na podstawie modelu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wacja mikroskopowa preparatów trwałych przekroju poprzecznego nerki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budowy nefronu na podstawie foliogramu i planszy</w:t>
            </w:r>
          </w:p>
          <w:p>
            <w:pPr>
              <w:pStyle w:val="Normal"/>
              <w:numPr>
                <w:ilvl w:val="0"/>
                <w:numId w:val="13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etapów powstawania mocz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e budowy nerki: modele w pleksi lub preparaty mokre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alne okazy nerki 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kroskop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aty trwałe przekroju nerki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 (foliogramy)</w:t>
              <w:br/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dania diagnostyczne chorób układu moczowego ( badanie ogólne moczu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mocz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układu moczowego (zakażenie dróg moczowych, kamica nerkowa, niewydolność nerek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i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znaczenia badań diagnostycznych w profilaktyc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cech parametrów fizykochemicznych moczu ostateczn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rzyczyn, diagnostyki </w:t>
              <w:br/>
              <w:t>i profilaktyki chorób nerek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układu moczowego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dializy jako metody postępowania medycznego przy niewydolności nere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5.4, V.5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składu moczu ostateczn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heurystyczna na temat chorób układu moczowego 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profilaktyki chorób układu moczow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kosza i walizki – charakteryzowanie chorób układu moczowego</w:t>
            </w:r>
          </w:p>
          <w:p>
            <w:pPr>
              <w:pStyle w:val="Normal"/>
              <w:numPr>
                <w:ilvl w:val="0"/>
                <w:numId w:val="1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na temat dializ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niki badań moczu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z prawdziwymi</w:t>
              <w:br/>
              <w:t xml:space="preserve"> i fałszywymi informacjami dotyczącymi chorób układu moczowego </w:t>
              <w:br/>
              <w:t xml:space="preserve">do metody kosza </w:t>
              <w:br/>
              <w:t>i walizki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numPr>
                <w:ilvl w:val="0"/>
                <w:numId w:val="13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enie  wiadomości z rozdziałów „Odporność organizmu” i „Układ moczowy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wiadomości i umiejętności </w:t>
              <w:br/>
              <w:t xml:space="preserve">z rozdziałów „Odporność organizmu” </w:t>
              <w:br/>
              <w:t>i „Układ moczowy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9. Układ nerwo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działanie układu nerw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neuron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komórek glej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ział neuronów </w:t>
              <w:br/>
              <w:t xml:space="preserve">na czuciowe, ruchowe </w:t>
              <w:br/>
              <w:t>i pośrednicząc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stawanie </w:t>
              <w:br/>
              <w:t>i mechanizm przewodzenia impuls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synapsy chemicz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wodzenie impulsu między neuronam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uroprzekaźniki pobudzające i hamujące – funkcje i przykła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ogólnej budowy układu nerwowego i jego funkcji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komórki nerwowej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puls nerwowy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epolaryzacja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ynapsa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zróżnianie neuronów ruchowych, czuciowych i pośredniczących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etapów przewodzenia impulsu nerwowego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budowy i roli synapsy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kreślanie roli neuroprzekaźników</w:t>
            </w:r>
          </w:p>
          <w:p>
            <w:pPr>
              <w:pStyle w:val="Normal"/>
              <w:numPr>
                <w:ilvl w:val="0"/>
                <w:numId w:val="8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awanie przykładów neuroprzekaźnik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1.2, V.1.3, V.1.4, V.7.1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nawanie ogólnej budowy i podziału układu nerwowego </w:t>
              <w:br/>
              <w:t>(w grupach)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układu nerwowego </w:t>
              <w:br/>
              <w:t>na podstawie planszy</w:t>
              <w:br/>
              <w:t xml:space="preserve"> i schematu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neuronu </w:t>
              <w:br/>
              <w:t>z wykorzystaniem modelu i zdjęcia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etapów przewodzenia impulsu nerwowego</w:t>
            </w:r>
          </w:p>
          <w:p>
            <w:pPr>
              <w:pStyle w:val="Normal"/>
              <w:numPr>
                <w:ilvl w:val="0"/>
                <w:numId w:val="11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synapsy na podstawie sche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sypanka wyrazowa </w:t>
              <w:br/>
              <w:t>z nazwami elementów układu nerwoweg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 przedstawiająca budowę układu nerwoweg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budowy neuronu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 przedstawiający budowę synapsy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imacja, plansza </w:t>
              <w:br/>
              <w:t>i film dotyczące przewodzenia impulsu nerwowe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rodko-</w:t>
              <w:br/>
              <w:t>wy układ nerw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środkow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ózgowia (mózg, pień mózgu, móżdżek) </w:t>
              <w:br/>
              <w:t xml:space="preserve">i jego funkcje 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funkcje mózg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rdzenia kręg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części mózgowia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mózgu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enie lokalizacji i roli ośrodków w korze mózgowej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roli rdzenia kręgowego</w:t>
            </w:r>
          </w:p>
          <w:p>
            <w:pPr>
              <w:pStyle w:val="Normal"/>
              <w:numPr>
                <w:ilvl w:val="0"/>
                <w:numId w:val="8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roli płynu mózgowo-</w:t>
              <w:br/>
              <w:t>-rdzeniowego i opon mózgowyc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mózgowia </w:t>
              <w:br/>
              <w:t>z wykorzystaniem planszy i prezentacji multimedialnej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mózgu na podstawie modelu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charakteryzowanie budowy rdzenia kręgowego </w:t>
              <w:br/>
              <w:t>z wykorzystaniem plansz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as anatomiczny</w:t>
            </w:r>
          </w:p>
          <w:p>
            <w:pPr>
              <w:pStyle w:val="Normal"/>
              <w:numPr>
                <w:ilvl w:val="0"/>
                <w:numId w:val="90"/>
              </w:numPr>
              <w:ind w:left="181" w:hanging="18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ójwymiarowy model budowy mózgu 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ktor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9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wodo-</w:t>
              <w:br/>
              <w:t>wy układ nerw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obwodow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iał nerwów na nerwy czaszkowe i rdzeniowe oraz na nerwy czuciowe, ruchowe i miesza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ruchy warunkowe </w:t>
              <w:br/>
              <w:t>i odruchy bezwarunkow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uk odruchowy – budowa, droga impulsu w łuku odruchowy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uch uczenia si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obwodowego układu nerwowego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erw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odruch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nerwów czaszkowych </w:t>
              <w:br/>
              <w:t>i nerwów rdzeniowych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łuku odruchowego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rogi impulsu </w:t>
              <w:br/>
              <w:t>w łuku odruchowym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ównywanie odruchów warunkowych z odruchami bezwarunkowymi</w:t>
            </w:r>
          </w:p>
          <w:p>
            <w:pPr>
              <w:pStyle w:val="Normal"/>
              <w:numPr>
                <w:ilvl w:val="0"/>
                <w:numId w:val="8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zależności między uczeniem się a odruchami warunkowy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3, V.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nerwu na podstawie schematu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obwodowego układu nerwowego </w:t>
              <w:br/>
              <w:t xml:space="preserve">na podstawie planszy </w:t>
              <w:br/>
              <w:t>i prezentacji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łuku odruchowego </w:t>
              <w:br/>
              <w:t xml:space="preserve">i drogi przewodzenia impulsu nerwowego metodą inscenizacji </w:t>
              <w:br/>
              <w:t>(np. pajęczyna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  <w:br/>
              <w:t>z wykorzystaniem gier logicznych (rebusy, krzyżówki)</w:t>
            </w:r>
          </w:p>
          <w:p>
            <w:pPr>
              <w:pStyle w:val="Normal"/>
              <w:numPr>
                <w:ilvl w:val="0"/>
                <w:numId w:val="6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wacja odruchów warunkowych </w:t>
              <w:br/>
              <w:t>i odruchów bezwarunk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ki A4 z nazwami elementów łuku odruchowego, kłębek włóczki, nożyczki, drewniany lub gumowy młotek, cytryna, latar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y logiczne, łamigłówki i rebus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tonomi-</w:t>
              <w:br/>
              <w:t>czny układ nerwowy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onalny podział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je autonomicznego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układu autonomicznego </w:t>
              <w:br/>
              <w:t>w utrzymaniu homeost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kcje układu współczulnego </w:t>
              <w:br/>
              <w:t>i przywspółczulnego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różnianie somatycznego </w:t>
              <w:br/>
              <w:t>i autonomicznego układu nerwowego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roli autonomicznego układu nerwowego w utrzymaniu homeostazy</w:t>
            </w:r>
          </w:p>
          <w:p>
            <w:pPr>
              <w:pStyle w:val="Normal"/>
              <w:numPr>
                <w:ilvl w:val="0"/>
                <w:numId w:val="9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antagonistycznego działania układów: współczulnego </w:t>
              <w:br/>
              <w:t xml:space="preserve">i przywspółczulnego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6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toda mapy mentalnej – funkcjonalny podział układu nerwowego (praca w grupach)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</w:t>
              <w:br/>
              <w:t xml:space="preserve">na temat antagonistycznego działania układu współczulnego </w:t>
              <w:br/>
              <w:t>i układu przywspółczulnego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upełnianie kart pra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y do mapy mentalnej, np. flamastry, kolorowe kartki papieru, szare arkusze papieru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9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układu nerwow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układu nerw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czne znaczenie sn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pływ substancji psychoaktywnych </w:t>
              <w:br/>
              <w:t>na ciało człowieka (substancje narkotyczne, dopalacze, alkohol, nikotyna, leki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zm uzależnieni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oroby neurologiczne (choroba Alzheimera, depresja, choroba Parkinson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agnostyka chorób (elektroencefalografia, tomografia komputerowa, magnetyczny rezonans jądr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ywanie biologicznego znaczenia snu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wpływu substancji psychoaktywnych, w tym dopalaczy, na funkcjonowanie organizmu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mechanizmu powstawania uzależnienia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ślanie znaczenia wczesnej diagnostyki dla ograniczenia społecznych skutków chorób układu nerwowego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ybranych chorób neurologicznych</w:t>
            </w:r>
          </w:p>
          <w:p>
            <w:pPr>
              <w:pStyle w:val="Normal"/>
              <w:numPr>
                <w:ilvl w:val="0"/>
                <w:numId w:val="12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depresji jako częstej choroby współczesnego świ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7.10, V.7.11,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7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na temat chorób układu nerwowego, uzależnień i roli snu przygotowane przez grupy uczniów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podsumowując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e multimedialne przygotowane przez uczniów</w:t>
            </w:r>
          </w:p>
          <w:p>
            <w:pPr>
              <w:pStyle w:val="Normal"/>
              <w:numPr>
                <w:ilvl w:val="0"/>
                <w:numId w:val="13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0. Narządy zmysł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działanie narządu wzrok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tory i kryteria ich podział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oka – aparat ochronny i ruchowy oka, elementy budowy gałki oczn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światła w o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omodacja i adaptacja o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zenie przestrzen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dy wzro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oczu (jaskra, zaćma, zwyrodnienie plamki, daltonizm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wzro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kryterium podziału receptorów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podziału receptorów </w:t>
              <w:br/>
              <w:t>ze względu na rodzaj odbieranego bodźca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roli poszczególnych receptorów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aparatu ochronnego oraz aparatu ruchowego oka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mawianie budowy i roli poszczególnych elementów gałki oczn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drogi światła </w:t>
              <w:br/>
              <w:t>i impulsu nerwowego do ośrodka wzroku w korze mózgowej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widzenie przestrzenne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wad wzroku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chorób oczu</w:t>
            </w:r>
          </w:p>
          <w:p>
            <w:pPr>
              <w:pStyle w:val="Normal"/>
              <w:numPr>
                <w:ilvl w:val="0"/>
                <w:numId w:val="9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enie zasad higieny narządu wzrok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7, V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oka 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animacji przedstawiającej mechanizm widzeni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serwowanie reakcji zwężania się źrenicy pod wpływem światła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– analizowanie schematu drogi światła i impulsu nerwowego 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a multimedialna przygotowana przez uczniów dotycząca </w:t>
              <w:br/>
              <w:t>wad narządu wzroku</w:t>
            </w:r>
          </w:p>
          <w:p>
            <w:pPr>
              <w:pStyle w:val="Normal"/>
              <w:numPr>
                <w:ilvl w:val="0"/>
                <w:numId w:val="10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usja (burza mózgów) na temat właściwej higieny wzrok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 budowy oka lub przedstawiająca </w:t>
              <w:br/>
              <w:t>ją plansz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ygotowana przez uczniów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cho – narząd zmysłu słuchu </w:t>
              <w:br/>
              <w:t>i zmysłu równowag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ch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poszczególnych elementów budowy uch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ga dźwięku w u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stawanie wrażeń słuch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i działanie narządu równowag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gatywny wpływ hałasu na zdrow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łuchu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funkcji poszczególnych elementów budowy ucha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owanie mechanizmu powstawania wrażeń słuchowych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budowy i funkcji narządu równowagi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negatywnych skutków oddziaływania hałas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łuchu </w:t>
              <w:br/>
              <w:t>z wykorzystaniem modelu lub plans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schematu drogi fal dźwiękowych </w:t>
              <w:br/>
              <w:t>i impulsu nerwowego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zmysłu równowagi na podstawie modelu lub planszy</w:t>
            </w:r>
          </w:p>
          <w:p>
            <w:pPr>
              <w:pStyle w:val="Normal"/>
              <w:numPr>
                <w:ilvl w:val="0"/>
                <w:numId w:val="6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rza mózgów na temat negatywnych skutków oddziaływania hałasu </w:t>
              <w:br/>
              <w:t>na narząd słuch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ójwymiarowy model  uch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rowe kartki </w:t>
              <w:br/>
              <w:t xml:space="preserve">z elementami drogi </w:t>
              <w:br/>
              <w:t xml:space="preserve">fal dźwiękowych </w:t>
              <w:br/>
              <w:t>i impulsu nerwowego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rządy smaku oraz węc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smak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wrażeń smakow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owa i funkcje narządu węch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stawanie wrażeń węch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smak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budowy i funkcji narządu węchu</w:t>
            </w:r>
          </w:p>
          <w:p>
            <w:pPr>
              <w:pStyle w:val="Normal"/>
              <w:numPr>
                <w:ilvl w:val="0"/>
                <w:numId w:val="7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sposobu powstawania wrażeń smakowych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7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smaku </w:t>
              <w:br/>
              <w:t>z wykorzystaniem plansz i schematów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smak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narządu węchu </w:t>
              <w:br/>
              <w:t>na podstawie plansz, schematów, animacji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owstawania wrażeń węch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obserwacji – współdziałanie zmysłów smaku i węchu w odbiorze wrażeń smakowych</w:t>
            </w:r>
          </w:p>
          <w:p>
            <w:pPr>
              <w:pStyle w:val="Normal"/>
              <w:numPr>
                <w:ilvl w:val="0"/>
                <w:numId w:val="13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gadanka heurystycz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ły </w:t>
              <w:br/>
              <w:t xml:space="preserve">do obserwacji: sześć musów, w tym dwa </w:t>
              <w:br/>
              <w:t xml:space="preserve">z dwóch owoców, dwa </w:t>
              <w:br/>
              <w:t>z dwóch warzyw i dwa mieszane – owocowo-</w:t>
              <w:br/>
              <w:t>-warzywn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tórzenie  wiadomości z rozdziałów „Układ nerwowy” i „Narządy zmysłów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w małych grupach,   rozwiązywanie zadań, prezentacje uczniowsk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enie stopnia opanowania wiadomości i umiejętności </w:t>
              <w:br/>
              <w:t xml:space="preserve">z rozdziałów „Układ nerwowy” </w:t>
              <w:br/>
              <w:t>i „Narządy zmysłów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ca klasowa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1. Układ hormonaln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rola układu hormo-</w:t>
              <w:br/>
              <w:t>naln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układu hormonaln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gruczoły dokrewne – miejsca występowania </w:t>
              <w:br/>
              <w:t>w organizmie i funkc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anie wybranych hormonów na organizm człowieka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hormonów </w:t>
              <w:br/>
              <w:t>w regulacji tempa metabolizm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hormonów </w:t>
              <w:br/>
              <w:t>w regulacji wzro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ogólnej budowy układu hormonalnego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różnicy w budowie gruczołów zewnątrzwydzielniczych </w:t>
              <w:br/>
              <w:t>i wewnątrzwydzielniczych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kazywanie na rysunku miejsca występowania gruczołów dokrewnych 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gruczołów dokrewnych, omawianie działania poszczególnych hormonów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zywanie i analizowanie wpływu danych hormonów na regulację tempa metabolizmu i na wzrost organizm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2, V.1.3, V.1.4, V.1.5, V.6.1, V.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skazywanie na planszy lokalizacji gruczołów dokrewnych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roli hormonów </w:t>
              <w:br/>
              <w:t xml:space="preserve">z wykorzystaniem gry dydaktycznej </w:t>
            </w:r>
          </w:p>
          <w:p>
            <w:pPr>
              <w:pStyle w:val="Normal"/>
              <w:numPr>
                <w:ilvl w:val="0"/>
                <w:numId w:val="10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gadanka na temat wpływu hormonów </w:t>
              <w:br/>
              <w:t>na regulację tempa metabolizmu i na wzrost organiz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e, schematy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rtki z nazwami </w:t>
              <w:br/>
              <w:t>i funkcjami hormonów do gry dydaktycznej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46"/>
              </w:numPr>
              <w:ind w:left="170" w:hanging="17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ulacja wydziela-</w:t>
              <w:br/>
              <w:t>nia hormo-</w:t>
              <w:br/>
              <w:t>n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hanizm sprzężenia zwrotnego ujemnego na osi podwzgórze–przysadka–gruczoł </w:t>
              <w:br/>
              <w:t>w regulacji wydzielania hormonów tarczy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agonistyczne działanie hormonów w regulacji poziomu glukozy we krw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, na czym polega mechanizm sprzężenia zwrotnego ujemn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 xml:space="preserve">na przykładzie regulacji wydzielania hormonów tarczycy  </w:t>
            </w:r>
          </w:p>
          <w:p>
            <w:pPr>
              <w:pStyle w:val="Normal"/>
              <w:numPr>
                <w:ilvl w:val="0"/>
                <w:numId w:val="7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jaśnianie antagonistycznego działania hormonów na przykładzie insuliny i glukagonu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2, V.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antagonistycznego działania insuliny </w:t>
              <w:br/>
              <w:t>i glukagonu na podstawie animacji, prezentacji multimedialnej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działania mechanizmu sprzężenia zwrotnego ujemnego </w:t>
              <w:br/>
              <w:t>w regulacji wydzielania hormonów tarczycy</w:t>
              <w:br/>
              <w:t>na podstawie schemat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  <w:p>
            <w:pPr>
              <w:pStyle w:val="Normal"/>
              <w:numPr>
                <w:ilvl w:val="0"/>
                <w:numId w:val="6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dczyn-ność i nie-</w:t>
              <w:br/>
              <w:t>doczynność gruczołów dokrew-</w:t>
              <w:br/>
              <w:t>nych. St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dczynność </w:t>
              <w:br/>
              <w:t>i niedoczynność gruczołu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kutki nadczynności </w:t>
              <w:br/>
              <w:t>i niedoczynności tarczyc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a Gravesa–Basedowa, kretynizm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 – definicja, przyczyna i rodzaj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esor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podwzgórza </w:t>
              <w:br/>
              <w:t>w reakcji stresowej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la kortyzolu </w:t>
              <w:br/>
              <w:t>w długotrwałym stresi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oby radzenia sobie </w:t>
              <w:br/>
              <w:t>ze stres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znaczenia terminów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nadczynność gruczołów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niedoczynność gruczołów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nie skutków niedoczynności </w:t>
              <w:br/>
              <w:t>i nadczynności tarczycy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finiowanie pojęc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resor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chorób: choroby Gravesa–Basedowa, kretynizmu,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stresu </w:t>
              <w:br/>
              <w:t xml:space="preserve">i omawianie metod radzenia sobie </w:t>
              <w:br/>
              <w:t>z ni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V.6.4 V.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zespołach </w:t>
              <w:br/>
              <w:t xml:space="preserve">na temat skutków nadczynności </w:t>
              <w:br/>
              <w:t>i niedoczynności tarczycy (choroby Gravesa–Basedowa)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aplan na temat stresu, jego skutków, </w:t>
              <w:br/>
              <w:t>a także sposobów radzenia sobie z ni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kusze papieru, pisaki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,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ręcznik, czasopisma, internet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8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dział 12. Rozmnażanie i rozwój człowiek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męskich narządów rozrod-</w:t>
              <w:br/>
              <w:t>cz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ę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męskiego układu rozrodczego (narządy płciowe zewnętrzne </w:t>
              <w:br/>
              <w:t>i wewnętr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męskiego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owa plem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męskich cech płciow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męskich narządów płciow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nie budowy plemni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1, V.1.2, V.1.3, V.1.4, V.1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męskich narządów płciowych </w:t>
              <w:br/>
              <w:t xml:space="preserve">z wykorzystaniem plansz, foliogramów </w:t>
              <w:br/>
              <w:t>i schemat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kteryzowanie budowy plemnika na podstawie planszy lub foliogra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10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udowa </w:t>
              <w:br/>
              <w:t>i funkcje żeńskich narządów rozrod-</w:t>
              <w:br/>
              <w:t>czy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żeńskie cechy płciowe (pierwszorzędowe, drugorzędowe </w:t>
              <w:br/>
              <w:t>i trzeciorzędow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udowa żeńskiego układu rozrodczego (żeńskie narządy płciowe zewnętrzne </w:t>
              <w:br/>
              <w:t>i wewnętrzne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żeńskiego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kl menstruacyjny i jego faz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ormonalna regulacja przebiegu cyklu płciow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a syntetycznych hormonów w regulacji cyklu menstruacyj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</w:t>
              <w:br/>
              <w:t>i funkcji żeńskich narządów płciowych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owanie na podstawie schematu przebieg cyklu menstruacyjnego, z uwzględnieniem działania hormonów przysadkowych i jajnikowych w jego regulacji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jaśnianie regulacji hormonalnej cyklu płciowego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stawianie roli syntetycznych hormonów w regulacji cyklu menstruacyj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1.2 V.1.3, V.1.4 V.10.2 V.10.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budowy i funkcji żeńskich narządów płciowych na podstawie plansz 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zmian zachodzących w jajniku </w:t>
              <w:br/>
              <w:t xml:space="preserve">i macicy podczas cyklu miesiączkowego </w:t>
              <w:br/>
              <w:t>z wykorzystaniem animacji lub schemat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 tekstów źródłowych dotyczących roli syntetycznych żeńskich hormonów płciowy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sza, zdjęcia, schemat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sty źródłowe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  <w:br/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macja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lef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zwój człowie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płodnienie – znaczenie </w:t>
              <w:br/>
              <w:t>i przebieg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wój prenatalny (zarodkowy i płodowy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je owodn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łożysko – budowa </w:t>
              <w:br/>
              <w:t>i funkcje</w:t>
            </w:r>
          </w:p>
          <w:p>
            <w:pPr>
              <w:pStyle w:val="Normal"/>
              <w:numPr>
                <w:ilvl w:val="0"/>
                <w:numId w:val="55"/>
              </w:numPr>
              <w:autoSpaceDE w:val="false"/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miany w organizmie kobiety w okresie ciąż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zynniki wpływające </w:t>
              <w:br/>
              <w:t>na przebieg ciąż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prenatalne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postnatalny i jego etapy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tki wydłużającego się okresu star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naczenia </w:t>
              <w:br/>
              <w:t>i przebiegu zapłodnienia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etapów rozwoju zarodkowego i płodowego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jaśnianie roli łożyska i owodni </w:t>
              <w:br/>
              <w:t>w rozwoju prenatalnym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mawianie zmian zachodzących </w:t>
              <w:br/>
              <w:t>w organizmie kobiety podczas ciąż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czynników wpływających na przebieg ciąży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znawanie metod badań przeprowadzanych w czasie ciąży (USG, badanie krwi, amniopunkcja)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harakteryzowanie etapów rozwoju postnatalnego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skutków wydłużającego się okresu star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.3, V.1.4,  V.10.4, V.10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zentacja multimedialna przedstawiająca prenatalny rozwój człowieka przygotowana przez uczni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glądanie zdjęć lub filmu z badania USG płod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nalizowanie budowy łożyska </w:t>
              <w:br/>
              <w:t>z wykorzystaniem planszy lub foliogramu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rakteryzowanie etapów rozwoju prenatalnego </w:t>
              <w:br/>
              <w:t>i postnatalnego – krótkie prezentacje uczniowskie lub pogadan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zentacje multimedialna przygotowane przez uczniów 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jęcia, plansze, foliogram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ki z opisem cech oraz przedmioty charakterystyczne dla poszczególnych etapów rozwoju człowi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m z badania USG płodu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 </w:t>
              <w:br/>
              <w:t>i choroby układu rozrodcze-</w:t>
              <w:br/>
              <w:t>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giena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aktyka chorób układu rozrodczego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gnostyka chorób układu rozrodczego (badania cytologiczne, USG jamy brzusznej, badania krwi, mammografia)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oroby układu rozrodczego (rak piersi, rak jądra, przerost gruczołu krokowego, rak szyjki macicy, rak jajnika) </w:t>
              <w:br/>
              <w:t>i znaczenie ich wczesnej diagnostyki</w:t>
            </w:r>
          </w:p>
          <w:p>
            <w:pPr>
              <w:pStyle w:val="Normal"/>
              <w:numPr>
                <w:ilvl w:val="0"/>
                <w:numId w:val="83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oroby układu rozrodczego przenoszone drogą płciową (kiła, rzeżączka, chlamydioza, rzęsistkowica, HPV, grzybice narządów płciowych), sposoby ich leczenia i profilakt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stawianie podstawowych zasad przestrzegania higieny układu rozrodczego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metod diagnostycznych chorób układu rozrodczego (badanie cytologiczne, USG jamy brzusznej, badanie krwi, mommografia)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nawanie chorób narządów rozrodczych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mawianie profilaktyki wybranych chorób układu rozrodczego</w:t>
            </w:r>
          </w:p>
          <w:p>
            <w:pPr>
              <w:pStyle w:val="Normal"/>
              <w:numPr>
                <w:ilvl w:val="0"/>
                <w:numId w:val="115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świadamianie znaczenia wczesnej diagnostyki chorób układu rozrodczego (rak jądra, rak jajnika, rak piersi rak szyjki macicy oraz przerost gruczołu krokowego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.10.5, V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za mózgów na temat właściwej higieny układu rozrodczego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grupach  – charakteryzowanie chorób układu rozrodczego </w:t>
            </w:r>
          </w:p>
          <w:p>
            <w:pPr>
              <w:pStyle w:val="Normal"/>
              <w:numPr>
                <w:ilvl w:val="0"/>
                <w:numId w:val="123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aca w eksperckich grupach uczniowskich na temat metod diagnostycznych </w:t>
              <w:br/>
              <w:t>(z wykorzystaniem materiałów internetowych lub innych źródeł informacji, np. książek, podręczników, czasopism, internet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y pracy na temat chorób układu rozrodczego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iążki, podręcznik, czasopisma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</w:t>
            </w:r>
          </w:p>
          <w:p>
            <w:pPr>
              <w:pStyle w:val="Normal"/>
              <w:numPr>
                <w:ilvl w:val="0"/>
                <w:numId w:val="71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ematy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ktor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ltiteka</w:t>
            </w:r>
          </w:p>
          <w:p>
            <w:pPr>
              <w:pStyle w:val="Normal"/>
              <w:numPr>
                <w:ilvl w:val="0"/>
                <w:numId w:val="65"/>
              </w:numPr>
              <w:ind w:left="170" w:hanging="17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oby multimedialn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70" w:hanging="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wtórzenie i sprawdzenie stopnia opanowania wiadomości i umiejętności </w:t>
              <w:br/>
              <w:t xml:space="preserve">z rozdziałów „Układ hormonalny” </w:t>
            </w:r>
          </w:p>
          <w:p>
            <w:pPr>
              <w:pStyle w:val="Normal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„Rozmnażanie i rozwój człowieka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aca w grupach, rozwiązywanie zadań, prezentacje uczniowskie, odpowiedzi ustne lub inna forma sprawdzenia wiedz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y prac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nerator testów </w:t>
              <w:br/>
              <w:t>i sprawdzianów</w:t>
            </w:r>
          </w:p>
        </w:tc>
      </w:tr>
    </w:tbl>
    <w:p>
      <w:pPr>
        <w:pStyle w:val="Normal"/>
        <w:ind w:left="106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</w:t>
      </w:r>
    </w:p>
    <w:p>
      <w:pPr>
        <w:pStyle w:val="Normal"/>
        <w:ind w:left="11498" w:firstLine="538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1498" w:firstLine="538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ka: Małgorzata Miękus</w:t>
      </w:r>
    </w:p>
    <w:p>
      <w:pPr>
        <w:pStyle w:val="Normal"/>
        <w:ind w:left="106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276" w:right="67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924" w:leader="none"/>
        <w:tab w:val="center" w:pos="4536" w:leader="none"/>
        <w:tab w:val="center" w:pos="7527" w:leader="none"/>
        <w:tab w:val="right" w:pos="9072" w:leader="none"/>
      </w:tabs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635" t="0" r="0" b="43307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2769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ind w:left="17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ind w:left="0" w:hanging="0"/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1:00Z</dcterms:created>
  <dc:creator>x</dc:creator>
  <dc:description/>
  <dc:language>en-US</dc:language>
  <cp:lastModifiedBy>PC</cp:lastModifiedBy>
  <cp:lastPrinted>2019-12-14T23:21:00Z</cp:lastPrinted>
  <dcterms:modified xsi:type="dcterms:W3CDTF">2025-05-13T08:41:00Z</dcterms:modified>
  <cp:revision>2</cp:revision>
  <dc:subject/>
  <dc:title>ROZKŁAD MATERIAŁ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  <property fmtid="{D5CDD505-2E9C-101B-9397-08002B2CF9AE}" pid="3" name="_activity">
    <vt:lpwstr/>
  </property>
</Properties>
</file>